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комендации по формированию и оценке сформированности предметного результата по математик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итогам работы апробационных площадок в рамках направления «Проектирование модулей учебной программы по математике в 5 и 6 классах, предназначенных для формирования и оценки умения работать с учебным математическим текстом» в 2016 г.)</w:t>
      </w:r>
    </w:p>
    <w:p>
      <w:pPr>
        <w:pStyle w:val="Normal"/>
        <w:spacing w:lineRule="auto" w:line="360"/>
        <w:ind w:left="3960" w:hanging="0"/>
        <w:rPr/>
      </w:pPr>
      <w:r>
        <w:rPr>
          <w:sz w:val="28"/>
          <w:szCs w:val="28"/>
        </w:rPr>
        <w:t>В.Н.Павелкин, ведущий научный сотрудник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отдела СФГОС ИРО ПК, кандидат 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вопросы к участникам образовательных отношений по поводу школьного математического образ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высить качество математического образова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ы ли теоретические знания всем в одинаковом объем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высить уровень теоретических знаний учащих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тветы на эти вопросы разработчиков Концепции развития математического образования (КРМО) в РФ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ежде всего нужно повысить мотивацию к обучен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еоретические знания нужны всем, но необходимо разделить учащихся на 2 уровня в основной школе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й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ны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3 направления преподавания математики в 10 и 11 класса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ля всех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ля профессионального использования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ля творческого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ответственно этим уровням определить необходимый объем теоретических знаний (пока определять предлагается самому учител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высить уровень теоретических знаний можно путем введения в УМК интересных нестандартных и практико-ориентированных задач, задач, связанных с непосредственным жизненным опытом учащихс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Уважаемые ученые и руководители процессов и мероприятий, направленных на реализацию КРМО, и авторы учебников не знают как повысить уровень теоретических знаний </w:t>
      </w:r>
      <w:r>
        <w:rPr>
          <w:b/>
          <w:bCs/>
          <w:i/>
          <w:iCs/>
          <w:sz w:val="28"/>
          <w:szCs w:val="28"/>
        </w:rPr>
        <w:t xml:space="preserve">всех учащихся. </w:t>
      </w:r>
      <w:r>
        <w:rPr>
          <w:bCs/>
          <w:i/>
          <w:iCs/>
          <w:sz w:val="28"/>
          <w:szCs w:val="28"/>
        </w:rPr>
        <w:t xml:space="preserve">Интересными задачами можно завлечь только тех детей, которые способны их решить самостоятельно, </w:t>
      </w:r>
      <w:r>
        <w:rPr>
          <w:b/>
          <w:bCs/>
          <w:i/>
          <w:iCs/>
          <w:sz w:val="28"/>
          <w:szCs w:val="28"/>
        </w:rPr>
        <w:t>остальным нужно показывать как решать</w:t>
      </w:r>
      <w:r>
        <w:rPr>
          <w:bCs/>
          <w:i/>
          <w:iCs/>
          <w:sz w:val="28"/>
          <w:szCs w:val="28"/>
        </w:rPr>
        <w:t xml:space="preserve"> и, следовательно, </w:t>
      </w:r>
      <w:r>
        <w:rPr>
          <w:b/>
          <w:bCs/>
          <w:i/>
          <w:iCs/>
          <w:sz w:val="28"/>
          <w:szCs w:val="28"/>
        </w:rPr>
        <w:t>никакой мотивации у последних не будет. А таких подавляющее большинство!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актуальной является разработка системы формирования и оценивания умения работать с учебным математическим текстом, умения понимать такие тексты и использовать при решении заданий. Поскольку формирование умения работать с учебным математическим текстом = формированию умения </w:t>
      </w:r>
      <w:r>
        <w:rPr>
          <w:b/>
          <w:bCs/>
          <w:sz w:val="28"/>
          <w:szCs w:val="28"/>
        </w:rPr>
        <w:t>самостоятельно понимать теорию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апробационных площадок Пермского края по данному направлению ведется второй год. В 2015 году ц</w:t>
      </w:r>
      <w:r>
        <w:rPr>
          <w:bCs/>
          <w:sz w:val="28"/>
          <w:szCs w:val="28"/>
        </w:rPr>
        <w:t>елью проекта было разработка и апробация модулей рабочей программы по математике 5 класса, направленных на формирование умения работать с учебным математическим текстом. При этом была принята следующая декомпозиция данного образовательного результа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сказывать и анализировать условие текстовой 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мение точно и грамотно 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ваивать математическую терминолог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мение извлекать и анализировать нужную информацию из текста и применять ее при реш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никами проекта были разработаны системы формирования и оценки каждой вышеназванной конкретизации умения </w:t>
      </w:r>
      <w:r>
        <w:rPr>
          <w:bCs/>
          <w:sz w:val="28"/>
          <w:szCs w:val="28"/>
        </w:rPr>
        <w:t xml:space="preserve">работать с учебным математическим текстом, включающие </w:t>
      </w:r>
      <w:r>
        <w:rPr>
          <w:sz w:val="28"/>
          <w:szCs w:val="28"/>
        </w:rPr>
        <w:t>контрольное мероприятие по оцениванию конкретизованного образовательного результата; модуль рабочей программы предмета с выделением данного результата в колонке «Предметные результаты» в календарно-тематическом плане; задания для формирования данного умения (дидактика), как приложение к рабочей программе. С результатами этой работы за 2015 год можно ознакомиться на портале «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. А</w:t>
      </w:r>
      <w:r>
        <w:rPr>
          <w:sz w:val="28"/>
          <w:szCs w:val="28"/>
        </w:rPr>
        <w:t xml:space="preserve">пробация внедрения, Пермский край»  по ссылке </w:t>
      </w:r>
      <w:hyperlink r:id="rId2">
        <w:r>
          <w:rPr>
            <w:rStyle w:val="InternetLink"/>
            <w:sz w:val="28"/>
            <w:szCs w:val="28"/>
          </w:rPr>
          <w:t>http://fgos.iro.perm.ru/napravleniya/3-3-matematika-proektirovanie-modulej-uchebnoj-programmy-po-matematike/kontent?view=fcontent&amp;task=view&amp;id=947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 2016 года: разработка, апробация и внедрение в учебную практику модулей программы 5-го и 6-го класса, нацеленных на формирование и оценку сформированности умения </w:t>
      </w:r>
      <w:r>
        <w:rPr>
          <w:rStyle w:val="Dash041e0431044b0447043d044b0439char1"/>
          <w:sz w:val="28"/>
          <w:szCs w:val="28"/>
        </w:rPr>
        <w:t>работать с учебным математическим текс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остижения цели проекта необходимо выполнить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лонгировать разработанные системы формирования и оценки данного предметного результата на 6 класс в тех же конкретизациях, апробировать и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ссмотреть иные конкретизации умения работать с учебным математическим текстом, разработать и апробировать для них аналогичные системы (хотя бы для 5 класс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работать рабочую программу с наличием модулей для всех разработанных конкретизаций данного ум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недрить данные системы  в своих ОУ и разработать методические и презентационные материалы для трансляции опыта этого внед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году немного изменился список конкретизаций умения работать с учебным математическим тексто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сказывать условие текстовой задач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условие текстовой задачи (умение строить модель поиска плана  решения задач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мение точно и грамотно 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мение извлекать и анализировать нужную информацию из текста и применять ее при решен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определениями по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ного увеличился и список продуктов, представляемых участниками при завершении проект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ограммы модулей формирования и оценки оюразовательного результата в выбранных конкретизациях, которые могут войти в программу по математике 5 или 6 клас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для формирования умения работать с учебным математическим тексто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трольных мероприятий по оценке сформированности такого ум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, демонстрирующие новые образовательные практики апробационной площад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апробацинная площадка, участница проекта, может представить 1), 3) и 4) продукты одинаковые для всех ее педагогов, последние могут представить собственную формирующую дидактику, но это не обязательно (дидактика тоже может быть единой для площад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данному проекту в 2016 году участвовали и представили вышеназванные продукты следующие 13 апробационных площад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32 педагога – активных участников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было проведено шесть семинаров, один из которых проведен онлайн в форме вебинара. Как и в прошлом году работа по проекту началась с проектирования контрольных мероприятий для оценивания предметного результата «умение работать с математическим текстом». Итоговое контрольное мероприятие (КМ), чаще всего планировалось провести в конце первого полугодия учебного года. Многие педагоги разработали входное КМ. На следующем этапе проекта мы занимались разработкой модулей рабочих программ, в которых отражались уроки, на которых планировалось формировать данное умение и проводить контрольные мероприятия по его оценке. Затем педагоги разработали задания, предназначенные для формирования данного умения в выбранной конкретизации. При этом можно было воспользоваться опытом и продуктами проектов прошлого года. Параллельно была проведена апробация входных контрольных мероприятий. Наконец, педагоги разработали презентации, отражающие инновационный опыт апробационной площадки по внедрению системы формирования и оценки умения работать с учебным математическим текстом в выбранной конкрет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шеназванными продуктами апробационных площадок можно воспользоваться следующим образом. Учитель математики, желающий их использовать при подготовке к учебному году выбирает конкретизацию умения работать с учебным математическим текстом, находит на портале материалы той апробационной площадки, которая разрабатывала систему формирования и оценки данного конкретизированного умения, изучает модуль рабочей программы, обращая внимание на темы, на которых происходит формирование и оценивание образовательного результата «умение работать с математическим текстом»; знакомится с формирующей дидактикой, наконец, изучает описание контрольного мероприятия. Знакомится с опытом внедрения данной образовательной практики в данной апробационной площадке по презентации. Затем проводит уроки и контрольные мероприятия в соответствии с модулями рабочей программы, используя формирующую дидактику и описание контрольного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пределение апробационных площадок по конкретизациям умения работать с учебным математическим текстом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пересказывать условие текстовой 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ОУ «Рябининская СОШ»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ние анализировать условие текстовой задачи (умение строить модель поиска плана  решения задачи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ОУ «Бардымская гимназия»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ние точно и грамотно выражать свои мысли в устной и письменной речи, применяя математическую терминологию и символи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ОУ «ООШ № 7» г. Чусов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ние извлекать и анализировать нужную информацию из текста и применять ее при решении зада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ОУ "Гимназия", г. Чернуш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ОУ «СОШ № 5» г. Березн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ОУ «СОШ № 8» г. Березн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ОУ «ООШ № 20», г Губаха;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ние работать с определениями понят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ОУ «ООШ № 2 с кадетскими классами» г. Губах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ОУ «СОШ № 5» г. Чернуш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20» п. Железнодорожный Усольского райо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16 с УИОП» г. Лысь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2 с углубленным изучением отдельных предметов» г. Лысь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16 с УИОП» г. Лысьв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567" w:hanging="20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napravleniya/3-3-matematika-proektirovanie-modulej-uchebnoj-programmy-po-matematike/kontent?view=fcontent&amp;task=view&amp;id=9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4:00Z</dcterms:created>
  <dc:creator>Pavelkin-VN</dc:creator>
  <dc:description/>
  <cp:keywords/>
  <dc:language>en-US</dc:language>
  <cp:lastModifiedBy>Аверина Светлана Сергеевна</cp:lastModifiedBy>
  <cp:lastPrinted>2016-12-24T13:04:00Z</cp:lastPrinted>
  <dcterms:modified xsi:type="dcterms:W3CDTF">2016-12-24T08:04:00Z</dcterms:modified>
  <cp:revision>6</cp:revision>
  <dc:subject/>
  <dc:title>Методические рекомендации</dc:title>
</cp:coreProperties>
</file>